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  <w:bookmarkStart w:id="0" w:name="__RefHeading___Toc442937122"/>
      <w:bookmarkStart w:id="1" w:name="__RefHeading___Toc442937122"/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DIPARTIMENTO DICATECH</w:t>
      </w:r>
    </w:p>
    <w:p>
      <w:pPr>
        <w:pStyle w:val="Heading"/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>FACOLTA’ DI INGEGNERIA EDILE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 xml:space="preserve">LEZIONI DI GEOMETRIA </w:t>
      </w:r>
    </w:p>
    <w:p>
      <w:pPr>
        <w:pStyle w:val="Heading"/>
        <w:pBdr>
          <w:bottom w:val="single" w:sz="8" w:space="21" w:color="4F81BD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22"/>
          <w:szCs w:val="22"/>
          <w:lang w:val="en-US" w:eastAsia="en-US" w:bidi="en-US"/>
        </w:rPr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2"/>
          <w:lang w:val="it-IT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32"/>
          <w:szCs w:val="22"/>
          <w:lang w:val="it-IT" w:eastAsia="en-US" w:bidi="en-US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it-IT"/>
        </w:rPr>
        <w:t>DISPENSA 4</w:t>
      </w:r>
      <w:r>
        <w:rPr>
          <w:sz w:val="40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i w:val="false"/>
          <w:sz w:val="40"/>
        </w:rPr>
        <w:t>APPLICAZIONI LINEARI</w:t>
      </w: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40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>TEORIA ED ESERCIZI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6"/>
          <w:lang w:val="it-IT"/>
        </w:rPr>
        <w:t>Anno Accademico 2016 – 201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2"/>
          <w:lang w:val="it-IT"/>
        </w:rPr>
        <w:t>Docente: Prof. Giovanni Viterbo</w:t>
      </w:r>
    </w:p>
    <w:p>
      <w:pPr>
        <w:pStyle w:val="Heading"/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Heading1"/>
        <w:ind w:hanging="0"/>
        <w:rPr>
          <w:rStyle w:val="Riferimentodelicato"/>
          <w:i/>
          <w:i/>
          <w:caps w:val="false"/>
          <w:smallCaps w:val="false"/>
          <w:sz w:val="24"/>
          <w:szCs w:val="24"/>
        </w:rPr>
      </w:pPr>
      <w:r>
        <w:rPr>
          <w:i w:val="false"/>
          <w:sz w:val="40"/>
          <w:lang w:val="it-IT"/>
        </w:rPr>
      </w:r>
      <w:r>
        <w:br w:type="page"/>
      </w:r>
    </w:p>
    <w:p>
      <w:pPr>
        <w:pStyle w:val="Normal"/>
        <w:spacing w:lineRule="auto" w:line="360"/>
        <w:ind w:hanging="0"/>
        <w:rPr/>
      </w:pPr>
      <w:bookmarkStart w:id="2" w:name="__RefHeading___Toc442937122"/>
      <w:r>
        <w:rPr>
          <w:b/>
          <w:sz w:val="24"/>
          <w:lang w:val="it-IT"/>
        </w:rPr>
        <w:t>CAP. 4 - APPLICAZIONI LINEARI</w:t>
      </w:r>
      <w:bookmarkEnd w:id="2"/>
    </w:p>
    <w:p>
      <w:pPr>
        <w:pStyle w:val="Heading2"/>
        <w:ind w:hanging="0"/>
        <w:rPr/>
      </w:pPr>
      <w:bookmarkStart w:id="3" w:name="__RefHeading___Toc442937123"/>
      <w:bookmarkEnd w:id="3"/>
      <w:r>
        <w:rPr/>
        <w:t>&amp;4.1 – Definizione di applicazione lineare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4.1.1 – Se V e V’ sono due spazi vettoriali su K, dicesi applicazione lineare di V in V' ogni applicazion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: V → V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verifica le seguenti condizioni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0" cy="203200"/>
            <wp:effectExtent l="0" t="0" r="0" b="0"/>
            <wp:docPr id="1" name="Immagin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35200" cy="203200"/>
            <wp:effectExtent l="0" t="0" r="0" b="0"/>
            <wp:docPr id="2" name="Immagin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tal caso si dice che f è compatibile con le operazioni di somma e di prodotto per uno scalare.</w:t>
      </w:r>
    </w:p>
    <w:p>
      <w:pPr>
        <w:pStyle w:val="Heading2"/>
        <w:spacing w:lineRule="auto" w:line="480"/>
        <w:ind w:hanging="0"/>
        <w:rPr>
          <w:rFonts w:ascii="Arial" w:hAnsi="Arial" w:cs="Arial"/>
          <w:lang w:val="it-IT"/>
        </w:rPr>
      </w:pPr>
      <w:bookmarkStart w:id="4" w:name="__RefHeading___Toc442937124"/>
      <w:r>
        <w:rPr/>
        <w:t>&amp;4.2 – Proprietà delle applicazioni lineari</w:t>
      </w:r>
      <w:bookmarkEnd w:id="4"/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ssist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, 4.2.1 – Se f è un’applicazione lineare di V in V’, allora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f(0) = 0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900" cy="203200"/>
            <wp:effectExtent l="0" t="0" r="0" b="0"/>
            <wp:docPr id="3" name="Immagin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48200" cy="215900"/>
            <wp:effectExtent l="0" t="0" r="0" b="0"/>
            <wp:docPr id="4" name="Immagin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trasforma sistemi di vettori L.D. di V in sistemi di vettori L.D. di V’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trasforma basi di V in sistemi di generatori di f(V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. (1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(2) 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27700" cy="203200"/>
            <wp:effectExtent l="0" t="0" r="0" b="0"/>
            <wp:docPr id="5" name="Immagine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8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(3)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67000" cy="215900"/>
            <wp:effectExtent l="0" t="0" r="0" b="0"/>
            <wp:docPr id="6" name="Immagine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8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8465" cy="215900"/>
            <wp:effectExtent l="0" t="0" r="0" b="0"/>
            <wp:docPr id="7" name="Immagine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8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per (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) della def. 1.1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20900" cy="215900"/>
            <wp:effectExtent l="0" t="0" r="0" b="0"/>
            <wp:docPr id="8" name="Immagin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8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per (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della def.1.1)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93265" cy="215900"/>
            <wp:effectExtent l="0" t="0" r="0" b="0"/>
            <wp:docPr id="9" name="Immagine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8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(4) Siano 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) un sistema di vettori L.D di V. Allor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10100" cy="241300"/>
            <wp:effectExtent l="0" t="0" r="0" b="0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955" cy="2101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39900" cy="241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D di V’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(5) – Sia B = 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) una base di V. Allor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5050" cy="2279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0200" cy="2159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i/>
          <w:sz w:val="24"/>
          <w:szCs w:val="24"/>
          <w:lang w:val="it-IT"/>
        </w:rPr>
        <w:t xml:space="preserve">Osservazione – Da (4) e (5) segue che ogni applicazione lineare trasforma sistemi di generatori di un sottospazio W in un sistema di generatori del sottospazio f(W) e basi di un sottospazio di W in un sistema di generatori di f(W), non necessariamente base di f(W)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4.2.3 – Se f : V → V’ è un’applicazione lineare si dimostra ch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165" cy="177800"/>
            <wp:effectExtent l="0" t="0" r="0" b="0"/>
            <wp:docPr id="16" name="Immagine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8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sottospazio di V: f(W) sottospazio di V’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 f(W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52400"/>
            <wp:effectExtent l="0" t="0" r="0" b="0"/>
            <wp:docPr id="17" name="Immagine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dim (W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m. 1 -  Osservato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, d</w:t>
      </w:r>
      <w:r>
        <w:rPr>
          <w:rFonts w:cs="Arial" w:ascii="Arial" w:hAnsi="Arial"/>
          <w:sz w:val="24"/>
          <w:szCs w:val="24"/>
        </w:rPr>
        <w:t>obbiamo dimostrare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11400" cy="457200"/>
            <wp:effectExtent l="0" t="0" r="0" b="0"/>
            <wp:docPr id="18" name="Immagine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Siano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35500" cy="457200"/>
            <wp:effectExtent l="0" t="0" r="0" b="0"/>
            <wp:docPr id="19" name="Immagine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8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97200" cy="203200"/>
            <wp:effectExtent l="0" t="0" r="0" b="0"/>
            <wp:docPr id="20" name="Immagine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8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Siano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9600" cy="203200"/>
            <wp:effectExtent l="0" t="0" r="0" b="0"/>
            <wp:docPr id="21" name="Immagin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8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57500" cy="203200"/>
            <wp:effectExtent l="0" t="0" r="0" b="0"/>
            <wp:docPr id="22" name="Immagin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8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, f(W) è un sottospazio di V’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i/>
          <w:sz w:val="24"/>
          <w:szCs w:val="24"/>
          <w:lang w:val="it-IT"/>
        </w:rPr>
        <w:t>Pertanto, ogni applicazione lineare trasforma sottospazi vettoriali di V in sottospazi vettoriali di V’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2 - Sia W un sottospazio di dimensione r e sia </w:t>
      </w:r>
      <w:r>
        <w:rPr>
          <w:rFonts w:cs="Arial" w:ascii="Script MT Bold;Zapfino" w:hAnsi="Script MT Bold;Zapfino"/>
          <w:sz w:val="24"/>
          <w:szCs w:val="16"/>
          <w:lang w:val="it-IT"/>
        </w:rPr>
        <w:t>B</w:t>
      </w:r>
      <w:r>
        <w:rPr>
          <w:rFonts w:cs="Arial" w:ascii="Script MT Bold;Zapfino" w:hAnsi="Script MT Bold;Zapfino"/>
          <w:sz w:val="24"/>
          <w:szCs w:val="16"/>
          <w:vertAlign w:val="subscript"/>
          <w:lang w:val="it-IT"/>
        </w:rPr>
        <w:t>W</w:t>
      </w:r>
      <w:r>
        <w:rPr>
          <w:rFonts w:cs="Arial" w:ascii="Arial" w:hAnsi="Arial"/>
          <w:sz w:val="16"/>
          <w:szCs w:val="16"/>
          <w:vertAlign w:val="subscript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} una base di W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3" name="Immagine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8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4" name="Immagine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8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{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5565" cy="215900"/>
            <wp:effectExtent l="0" t="0" r="0" b="0"/>
            <wp:docPr id="26" name="Immagine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8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} è un sistema di generatori di f(W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7" name="Immagin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8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mf(W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152400"/>
            <wp:effectExtent l="0" t="0" r="0" b="0"/>
            <wp:docPr id="28" name="Immagin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8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dim f(W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52400"/>
            <wp:effectExtent l="0" t="0" r="0" b="0"/>
            <wp:docPr id="31" name="Immagine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8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m W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particolare, poiché V è un sottospazio di sé stesso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rollario 4.2.1 – S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’ è un’applicazione lineare, allora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(V) sottospazio di V’</w:t>
      </w:r>
    </w:p>
    <w:p>
      <w:pPr>
        <w:pStyle w:val="Normal"/>
        <w:numPr>
          <w:ilvl w:val="0"/>
          <w:numId w:val="24"/>
        </w:numPr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m f(V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52400"/>
            <wp:effectExtent l="0" t="0" r="0" b="0"/>
            <wp:docPr id="32" name="Immagin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8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dim V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pone, quindi,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Def. 4.2.1 –</w:t>
      </w:r>
      <w:r>
        <w:rPr>
          <w:rFonts w:cs="Arial" w:ascii="Arial" w:hAnsi="Arial"/>
          <w:sz w:val="24"/>
          <w:szCs w:val="24"/>
          <w:lang w:val="it-IT"/>
        </w:rPr>
        <w:t xml:space="preserve"> Se f è un’applicazione lineare di V in V’, il sottospazio f(V) di V’ dicesi immagine di f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ale sottospazio si denota con Im(f) ed è l’insieme di tutte le immagini degli elementi di V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Im (f) =</w:t>
      </w:r>
      <w:r>
        <w:rPr>
          <w:rFonts w:cs="Arial" w:ascii="Cambria" w:hAnsi="Cambria"/>
          <w:sz w:val="24"/>
          <w:szCs w:val="24"/>
          <w:lang w:val="it-IT"/>
        </w:rPr>
        <w:t xml:space="preserve"> f(V) = {u’</w:t>
      </w:r>
      <w:r>
        <w:rPr>
          <w:rFonts w:cs="Arial" w:ascii="Cambria" w:hAnsi="Cambria"/>
          <w:sz w:val="24"/>
          <w:szCs w:val="24"/>
          <w:lang w:val="it-IT" w:eastAsia="en-US" w:bidi="ar-SA"/>
        </w:rPr>
        <w:drawing>
          <wp:inline distT="0" distB="0" distL="0" distR="0">
            <wp:extent cx="1435100" cy="254000"/>
            <wp:effectExtent l="0" t="0" r="0" b="0"/>
            <wp:docPr id="33" name="Immagine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8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dimensione di Im (f)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i/>
          <w:sz w:val="24"/>
          <w:szCs w:val="24"/>
          <w:lang w:val="it-IT"/>
        </w:rPr>
        <w:t xml:space="preserve">rango </w:t>
      </w:r>
      <w:r>
        <w:rPr>
          <w:rFonts w:cs="Arial" w:ascii="Arial" w:hAnsi="Arial"/>
          <w:sz w:val="24"/>
          <w:szCs w:val="24"/>
          <w:lang w:val="it-IT"/>
        </w:rPr>
        <w:t>di f e si denota con rang(f)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ang (f) = dim </w:t>
      </w:r>
      <w:r>
        <w:rPr>
          <w:rFonts w:cs="Arial" w:ascii="Cambria" w:hAnsi="Cambria"/>
          <w:sz w:val="24"/>
          <w:szCs w:val="24"/>
        </w:rPr>
        <w:t>Im(f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Osservazione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ang(f) = dim (Im f)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  <w:lang w:val="it-IT"/>
        </w:rPr>
        <w:t xml:space="preserve"> dim(V’) in quanto Im(f) è sottospazio di V’;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ang(f) = dim (Im f) </w:t>
      </w:r>
      <w:r>
        <w:rPr/>
      </w:r>
      <m:oMath xmlns:m="http://schemas.openxmlformats.org/officeDocument/2006/math"/>
      <w:r>
        <w:rPr/>
        <w:t xml:space="preserve"> </w:t>
      </w:r>
      <w:r>
        <w:rPr>
          <w:rFonts w:cs="Arial" w:ascii="Arial" w:hAnsi="Arial"/>
          <w:sz w:val="24"/>
          <w:szCs w:val="24"/>
          <w:lang w:val="it-IT"/>
        </w:rPr>
        <w:t>dim(V), per il corollario 1.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Prop. 4.2.4 –</w:t>
      </w:r>
      <w:r>
        <w:rPr>
          <w:rFonts w:cs="Arial" w:ascii="Arial" w:hAnsi="Arial"/>
          <w:sz w:val="24"/>
          <w:szCs w:val="24"/>
          <w:lang w:val="it-IT"/>
        </w:rPr>
        <w:t xml:space="preserve"> Se f è un’applicazione lineare di V in V’ si dimostra ch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 è sur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rang(f) = dim V’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 è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rang(f) = dim V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(1)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54500" cy="2032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(2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Sia V uno spazio vettoriale di dimensione m e sia </w:t>
      </w:r>
      <w:r>
        <w:rPr>
          <w:rFonts w:cs="Arial" w:ascii="Script MT Bold;Zapfino" w:hAnsi="Script MT Bold;Zapfino"/>
          <w:sz w:val="16"/>
          <w:szCs w:val="16"/>
          <w:lang w:val="it-IT"/>
        </w:rPr>
        <w:t xml:space="preserve">B </w:t>
      </w:r>
      <w:r>
        <w:rPr>
          <w:rFonts w:cs="Arial" w:ascii="Arial" w:hAnsi="Arial"/>
          <w:sz w:val="16"/>
          <w:szCs w:val="16"/>
          <w:vertAlign w:val="subscript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 xml:space="preserve">} una sua ba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0" cy="2159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>è un sitema di generatori di Im(f) = f(V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49500" cy="2159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un sistema di vettori L.I. di f(V) e, dunque, una base di f(V) = Im(f)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nfatt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0" cy="2159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(essendo f ingettiva)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9100" cy="2159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(essendo 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>…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m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una base di V)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…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m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ertant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f è ingettiva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 f(V) = m = dim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rang(f) = dim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lteriormente, 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4.2.2 - Se f è un’applicazione lineare di V in V’, dicesi nucleo di f, indicato con Ker f, il sottoinsieme di V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73200" cy="254000"/>
            <wp:effectExtent l="0" t="0" r="0" b="0"/>
            <wp:docPr id="45" name="Immagine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18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ovvero, Ker f è l’insieme dei vettori di V che hanno immagine uguale a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ssiste la seguent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4.2.5 - Se f è un’applicazione lineare di V in V’, allora Ker f è un sottospazio di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. Dobbiamo dimostrare che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 f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" cy="177800"/>
            <wp:effectExtent l="0" t="0" r="0" b="0"/>
            <wp:docPr id="46" name="Immagine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18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203200"/>
            <wp:effectExtent l="0" t="0" r="0" b="0"/>
            <wp:docPr id="47" name="Immagin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8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95500" cy="203200"/>
            <wp:effectExtent l="0" t="0" r="0" b="0"/>
            <wp:docPr id="48" name="Immagine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8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(1) – Poiché f(0)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12900" cy="203200"/>
            <wp:effectExtent l="0" t="0" r="0" b="0"/>
            <wp:docPr id="49" name="Immagine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8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(2)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0" cy="203200"/>
            <wp:effectExtent l="0" t="0" r="0" b="0"/>
            <wp:docPr id="50" name="Immagine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8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90600" cy="203200"/>
            <wp:effectExtent l="0" t="0" r="0" b="0"/>
            <wp:docPr id="51" name="Immagin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8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.(3) Siano 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80000" cy="203200"/>
            <wp:effectExtent l="0" t="0" r="0" b="0"/>
            <wp:docPr id="52" name="Immagine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8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eor. 4.2.1 – (</w:t>
      </w:r>
      <w:r>
        <w:rPr>
          <w:rFonts w:cs="Arial" w:ascii="Arial" w:hAnsi="Arial"/>
          <w:i/>
          <w:sz w:val="24"/>
          <w:szCs w:val="24"/>
          <w:lang w:val="it-IT"/>
        </w:rPr>
        <w:t>Teorema della dimensione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it-IT"/>
        </w:rPr>
        <w:t xml:space="preserve"> V’ è un’applicazione lineare, allora risul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 V = dim Ker(f) + dim Im(f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Sia V uno spazio vettoriale di dimensione n e sia (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) una base di ker(f), sottospazio di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" cy="1397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 per il teorema del completamento delle basi, esistono n-r vettori L.I. di V,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vertAlign w:val="subscript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+1</w:t>
      </w:r>
      <w:r>
        <w:rPr>
          <w:rFonts w:cs="Arial" w:ascii="Arial" w:hAnsi="Arial"/>
          <w:sz w:val="24"/>
          <w:szCs w:val="24"/>
          <w:lang w:val="it-IT" w:eastAsia="en-US" w:bidi="ar-SA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+2</w:t>
      </w:r>
      <w:r>
        <w:rPr>
          <w:rFonts w:cs="Arial" w:ascii="Arial" w:hAnsi="Arial"/>
          <w:sz w:val="24"/>
          <w:szCs w:val="24"/>
          <w:lang w:val="it-IT" w:eastAsia="en-US" w:bidi="ar-SA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n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tali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8300" cy="24130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ia una base di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7500" cy="2413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una base di Im(f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Th. 1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7500" cy="2413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generatori di Im(f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955" cy="21209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94400" cy="21590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81700" cy="21590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Th 2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7500" cy="24130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9495" cy="19240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’altro canto, poiché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) è una base di ker(f)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98700" cy="21590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57900" cy="24130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3780" cy="19050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(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8300" cy="24130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a base di V)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..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+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+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..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n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0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16100" cy="21590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nque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7500" cy="241300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una base di Im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0" cy="203200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ertanto: dim ker(f) + dim Im(f) = r +( n – r) = n = dim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ssiste la seguente fondamental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4.2.6 – Se f è un’applicazione lineare di V in V’, si dimostra che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 è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Ker f = {0};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 in tal caso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trasforma sistemi di vettori L.I. di V in sistemi di vettori L.I. di V’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trasforma basi di V in basi di V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1 = C.N.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71" name="Immagin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18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 f ingettiva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6300" cy="215900"/>
            <wp:effectExtent l="0" t="0" r="0" b="0"/>
            <wp:docPr id="72" name="Immagine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18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ia f una funzione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46300" cy="203200"/>
            <wp:effectExtent l="0" t="0" r="0" b="0"/>
            <wp:docPr id="73" name="Immagine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18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 conseguenz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24300" cy="215900"/>
            <wp:effectExtent l="0" t="0" r="0" b="0"/>
            <wp:docPr id="74" name="Immagin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18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2 = C.S.(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75" name="Immagine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18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6000" cy="215900"/>
            <wp:effectExtent l="0" t="0" r="0" b="0"/>
            <wp:docPr id="76" name="Immagine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18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ingettiva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ano v,v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94100" cy="203200"/>
            <wp:effectExtent l="0" t="0" r="0" b="0"/>
            <wp:docPr id="77" name="Immagin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18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90600" cy="203200"/>
            <wp:effectExtent l="0" t="0" r="0" b="0"/>
            <wp:docPr id="78" name="Immagine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18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0" cy="215900"/>
            <wp:effectExtent l="0" t="0" r="0" b="0"/>
            <wp:docPr id="79" name="Immagin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18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ind w:hanging="0"/>
        <w:rPr/>
      </w:pPr>
      <w:bookmarkStart w:id="5" w:name="__RefHeading___Toc442937125"/>
      <w:bookmarkEnd w:id="5"/>
      <w:r>
        <w:rPr/>
        <w:t>&amp;4.3 – Endomorfismo, automorfism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ine, poniamo le seguenti ulteriori definizioni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4.3.1 - Dicesi endomorfismo ogni applicazione lineare di V in V, cioè ogni applicazion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f : V → V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che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0" cy="203200"/>
            <wp:effectExtent l="0" t="0" r="0" b="0"/>
            <wp:docPr id="80" name="Immagin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18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60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35200" cy="203200"/>
            <wp:effectExtent l="0" t="0" r="0" b="0"/>
            <wp:docPr id="81" name="Immagine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18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3.1 – S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it-IT"/>
        </w:rPr>
        <w:t xml:space="preserve"> V è un endomorfismo, si dimostra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f è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2" name="Immagine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19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f è surget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f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3" name="Immagin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19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Ker(f) = {0}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4" name="Immagine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19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dim V = dim Ker(f) + dimIm(f) = dim Im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5" name="Immagin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19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V = Im 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6" name="Immagin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19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f(V) =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7" name="Immagine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magine 19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è un endomorfismo surgettiv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4.3.2 – Dicesi automorfismo ogni applicazione lineare di V in V (endomorfismo) che è ingettiva e surgettiva, cio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 : V → V è automorfism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19200" cy="457200"/>
            <wp:effectExtent l="0" t="0" r="0" b="0"/>
            <wp:docPr id="88" name="Immagine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18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ind w:hanging="0"/>
        <w:rPr/>
      </w:pPr>
      <w:bookmarkStart w:id="6" w:name="__RefHeading___Toc442937126"/>
      <w:bookmarkEnd w:id="6"/>
      <w:r>
        <w:rPr/>
        <w:t>&amp;4.4 – Matrice associata ad un’applicazione lineare – Equazioni di un’applicazione linear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4.4.1 - Sia f un’applicazione lineare di V in V’ e siano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Lucida Calligraphy" w:hAnsi="Lucida Calligraphy"/>
          <w:sz w:val="24"/>
          <w:szCs w:val="24"/>
          <w:lang w:val="it-IT"/>
        </w:rPr>
        <w:t>B =</w:t>
      </w:r>
      <w:r>
        <w:rPr>
          <w:rFonts w:cs="Arial" w:ascii="Arial" w:hAnsi="Arial"/>
          <w:sz w:val="24"/>
          <w:szCs w:val="24"/>
          <w:lang w:val="it-IT"/>
        </w:rPr>
        <w:t xml:space="preserve">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} una base di V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Lucida Calligraphy" w:cs="Lucida Calligraphy" w:ascii="Lucida Calligraphy" w:hAnsi="Lucida Calligraphy"/>
          <w:sz w:val="24"/>
          <w:szCs w:val="24"/>
          <w:lang w:val="it-IT"/>
        </w:rPr>
        <w:t xml:space="preserve">    </w:t>
      </w:r>
      <w:r>
        <w:rPr>
          <w:rFonts w:cs="Arial" w:ascii="Lucida Calligraphy" w:hAnsi="Lucida Calligraphy"/>
          <w:sz w:val="24"/>
          <w:szCs w:val="24"/>
          <w:lang w:val="it-IT"/>
        </w:rPr>
        <w:t>B’ =</w:t>
      </w:r>
      <w:r>
        <w:rPr>
          <w:rFonts w:cs="Arial" w:ascii="Arial" w:hAnsi="Arial"/>
          <w:sz w:val="24"/>
          <w:szCs w:val="24"/>
          <w:lang w:val="it-IT"/>
        </w:rPr>
        <w:t xml:space="preserve">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} una base di V’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llora, tenuto conto che </w:t>
      </w:r>
      <w:r>
        <w:rPr>
          <w:rFonts w:cs="Arial" w:ascii="Lucida Calligraphy" w:hAnsi="Lucida Calligraphy"/>
          <w:sz w:val="24"/>
          <w:szCs w:val="24"/>
          <w:lang w:val="it-IT"/>
        </w:rPr>
        <w:t>B e  B’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no basi, si ha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41700" cy="254000"/>
            <wp:effectExtent l="0" t="0" r="0" b="0"/>
            <wp:docPr id="89" name="Immagine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18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46500" cy="254000"/>
            <wp:effectExtent l="0" t="0" r="0" b="0"/>
            <wp:docPr id="90" name="Immagine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18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2365" cy="215900"/>
            <wp:effectExtent l="0" t="0" r="0" b="0"/>
            <wp:docPr id="91" name="Immagine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18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46300" cy="990600"/>
            <wp:effectExtent l="0" t="0" r="0" b="0"/>
            <wp:docPr id="92" name="Immagine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18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conseguenza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2765" cy="177800"/>
            <wp:effectExtent l="0" t="0" r="0" b="0"/>
            <wp:docPr id="93" name="Immagin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18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41800" cy="228600"/>
            <wp:effectExtent l="0" t="0" r="0" b="0"/>
            <wp:docPr id="94" name="Immagin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18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01800" cy="241300"/>
            <wp:effectExtent l="0" t="0" r="0" b="0"/>
            <wp:docPr id="95" name="Immagin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magine 18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52600" cy="241300"/>
            <wp:effectExtent l="0" t="0" r="0" b="0"/>
            <wp:docPr id="96" name="Immagin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magine 18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+…+*+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+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241300"/>
            <wp:effectExtent l="0" t="0" r="0" b="0"/>
            <wp:docPr id="97" name="Immagin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magine 18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82900" cy="241300"/>
            <wp:effectExtent l="0" t="0" r="0" b="0"/>
            <wp:docPr id="98" name="Immagin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magine 18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55800" cy="241300"/>
            <wp:effectExtent l="0" t="0" r="0" b="0"/>
            <wp:docPr id="99" name="Immagin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magine 18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…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0" cy="241300"/>
            <wp:effectExtent l="0" t="0" r="0" b="0"/>
            <wp:docPr id="100" name="Immagine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magine 18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 (3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, quindi, poiché le componenti di un vettore rispetto ad una base sono uniche, dalla (2) e dalla (3) segue che 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3400" cy="228600"/>
            <wp:effectExtent l="0" t="0" r="0" b="0"/>
            <wp:docPr id="101" name="Immagin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magine 18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228600"/>
            <wp:effectExtent l="0" t="0" r="0" b="0"/>
            <wp:docPr id="102" name="Immagin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magine 19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</w:t>
      </w:r>
      <w:r>
        <w:rPr>
          <w:rFonts w:cs="Arial" w:ascii="Arial" w:hAnsi="Arial"/>
          <w:sz w:val="24"/>
          <w:szCs w:val="24"/>
          <w:lang w:val="it-IT"/>
        </w:rPr>
        <w:t>…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[m]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228600"/>
            <wp:effectExtent l="0" t="0" r="0" b="0"/>
            <wp:docPr id="103" name="Immagine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19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Tali relazioni fra le componenti di v, nella base  </w:t>
      </w:r>
      <w:r>
        <w:rPr>
          <w:rFonts w:cs="Arial" w:ascii="Lucida Calligraphy" w:hAnsi="Lucida Calligraphy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 e le componenti di f(v), nella base </w:t>
      </w:r>
      <w:r>
        <w:rPr>
          <w:rFonts w:cs="Arial" w:ascii="Lucida Calligraphy" w:hAnsi="Lucida Calligraphy"/>
          <w:sz w:val="24"/>
          <w:szCs w:val="24"/>
          <w:lang w:val="it-IT"/>
        </w:rPr>
        <w:t>B’,</w:t>
      </w:r>
      <w:r>
        <w:rPr>
          <w:rFonts w:cs="Arial" w:ascii="Arial" w:hAnsi="Arial"/>
          <w:sz w:val="24"/>
          <w:szCs w:val="24"/>
          <w:lang w:val="it-IT"/>
        </w:rPr>
        <w:t xml:space="preserve"> si dicono </w:t>
      </w:r>
      <w:r>
        <w:rPr>
          <w:rFonts w:cs="Arial" w:ascii="Arial" w:hAnsi="Arial"/>
          <w:i/>
          <w:sz w:val="24"/>
          <w:szCs w:val="24"/>
          <w:lang w:val="it-IT"/>
        </w:rPr>
        <w:t>equazioni dell’applicazione lineare</w:t>
      </w:r>
      <w:r>
        <w:rPr>
          <w:rFonts w:cs="Arial" w:ascii="Arial" w:hAnsi="Arial"/>
          <w:sz w:val="24"/>
          <w:szCs w:val="24"/>
          <w:lang w:val="it-IT"/>
        </w:rPr>
        <w:t xml:space="preserve"> f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matrice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165100"/>
            <wp:effectExtent l="0" t="0" r="0" b="0"/>
            <wp:docPr id="104" name="Immagine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magine 19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20165" cy="939800"/>
            <wp:effectExtent l="0" t="0" r="0" b="0"/>
            <wp:docPr id="105" name="Immagin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19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ui colonne sono le componenti dei vettor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) nella base </w:t>
      </w:r>
      <w:r>
        <w:rPr>
          <w:rFonts w:cs="Arial" w:ascii="Lucida Calligraphy" w:hAnsi="Lucida Calligraphy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’, dicesi </w:t>
      </w:r>
      <w:r>
        <w:rPr>
          <w:rFonts w:cs="Arial" w:ascii="Arial" w:hAnsi="Arial"/>
          <w:i/>
          <w:sz w:val="24"/>
          <w:szCs w:val="24"/>
          <w:lang w:val="it-IT"/>
        </w:rPr>
        <w:t>matrice associata all’applicazione lineare</w:t>
      </w:r>
      <w:r>
        <w:rPr>
          <w:rFonts w:cs="Arial" w:ascii="Arial" w:hAnsi="Arial"/>
          <w:sz w:val="24"/>
          <w:szCs w:val="24"/>
          <w:lang w:val="it-IT"/>
        </w:rPr>
        <w:t xml:space="preserve"> f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ndichiamo con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X il vettore formato dalle componenti di v, X =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…, 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)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 co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Y il vettore formato dalle componenti di f(v), Y = (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…,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equazioni dell’applicazione lineare f si possono scrivere nella forma matriciale compat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Y 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= A ∙ X 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osservi ch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X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 e 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 sono vettori colonna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 associata ad f è una matrice di dimensione m per n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ichè il sistema deve ammettere un’unica soluzione, deve essere rang(A) = dim Im(f)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4.4.1 – S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it-IT"/>
        </w:rPr>
        <w:t xml:space="preserve"> V’ è un’applicazione lineare, si dimostra che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 è ingettiva se rang(A) = dim V = n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 è surgettiva se rang(A) = dim V’ = m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(1) f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86000" cy="215900"/>
            <wp:effectExtent l="0" t="0" r="0" b="0"/>
            <wp:docPr id="106" name="Immagin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19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per la prop.2.1) dim V = dim Im(f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107" name="Immagine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19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 V = rang(A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(2) f sur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01900" cy="203200"/>
            <wp:effectExtent l="0" t="0" r="0" b="0"/>
            <wp:docPr id="108" name="Immagine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19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rang(A) = dim V’ = m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4.4.2 – C.N. S. affinché un’applicazione linear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it-IT"/>
        </w:rPr>
        <w:t xml:space="preserve"> V sia un automorfismo è che, detta A la matrice associata ad f, risulti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ang(A) =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et(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109" name="Immagine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19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0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110" name="Immagin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19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A è matrice non singolare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f automorfismo su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5600" cy="203200"/>
            <wp:effectExtent l="0" t="0" r="0" b="0"/>
            <wp:docPr id="111" name="Immagin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19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è ingettiva e sur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215900"/>
            <wp:effectExtent l="0" t="0" r="0" b="0"/>
            <wp:docPr id="112" name="Immagine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19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89400" cy="203200"/>
            <wp:effectExtent l="0" t="0" r="0" b="0"/>
            <wp:docPr id="113" name="Immagine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19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Enunciamo la seguente fondamental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Prop. 4.4.3 - Se V è uno spazio vettoriale di dimensione n, se </w:t>
      </w:r>
      <w:r>
        <w:rPr>
          <w:rFonts w:cs="Arial" w:ascii="Script MT Bold;Zapfino" w:hAnsi="Script MT Bold;Zapfino"/>
          <w:color w:val="000000"/>
          <w:sz w:val="16"/>
          <w:szCs w:val="24"/>
          <w:lang w:val="it-IT"/>
        </w:rPr>
        <w:t xml:space="preserve">B </w:t>
      </w:r>
      <w:r>
        <w:rPr>
          <w:rFonts w:cs="Arial" w:ascii="Arial" w:hAnsi="Arial"/>
          <w:color w:val="000000"/>
          <w:sz w:val="24"/>
          <w:szCs w:val="24"/>
          <w:lang w:val="it-IT"/>
        </w:rPr>
        <w:t>= {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szCs w:val="24"/>
          <w:lang w:val="it-IT"/>
        </w:rPr>
        <w:t>, 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,…,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>} è una base di V e se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szCs w:val="24"/>
          <w:lang w:val="it-IT"/>
        </w:rPr>
        <w:t>,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, …,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sono n vettori qualsiasi di V’, si dimostra che esiste ed è un’unica l’applicazione linear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f : V → V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tale ch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f(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szCs w:val="24"/>
          <w:lang w:val="it-IT"/>
        </w:rPr>
        <w:t>) =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szCs w:val="24"/>
          <w:lang w:val="it-IT"/>
        </w:rPr>
        <w:t>, f(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) =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, …, f(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>) =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  <w:r>
        <w:br w:type="page"/>
      </w:r>
    </w:p>
    <w:p>
      <w:pPr>
        <w:pStyle w:val="Heading1"/>
        <w:spacing w:lineRule="auto" w:line="480"/>
        <w:ind w:hanging="0"/>
        <w:rPr>
          <w:rFonts w:ascii="Arial" w:hAnsi="Arial" w:cs="Arial"/>
          <w:sz w:val="24"/>
        </w:rPr>
      </w:pPr>
      <w:bookmarkStart w:id="7" w:name="__RefHeading___Toc442937127"/>
      <w:bookmarkEnd w:id="7"/>
      <w:r>
        <w:rPr>
          <w:sz w:val="24"/>
        </w:rPr>
        <w:t>CAP. 4 - ESERCIZI (APPLICAZIONI LINEARI)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rFonts w:cs="Bradley Hand" w:ascii="Bradley Hand" w:hAnsi="Bradley Hand"/>
          <w:sz w:val="28"/>
        </w:rPr>
        <w:t>Applicazioni Lineari : Ingettività, Surgettività, Ker(f), Im(f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1 – Sia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14" name="Immagin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19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 una funzione così definita f(x,y) = x + 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. Stabilire se f è un’applicazione linear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erifichiamo se f(u+v) = f(u) + f(v)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3100" cy="228600"/>
            <wp:effectExtent l="0" t="0" r="0" b="0"/>
            <wp:docPr id="115" name="Immagin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19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u+v) = f((x,y)+(x’,y’)) = f((x+x’,y+y’)) = (x+x’) + (y+y’)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x+x’+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y’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2yy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 + f(v) = f(x,y) + f(x’,y’) = (x+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+(x’+y’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x + x’ + 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y’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poiché f(u+v) ≠ f(u) + f(v), f non è un’applicazione non è linear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2 – Data la funzione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16" name="Immagin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19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sì definita f(x,y,z) = (x – y, x + 2z), 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erificare che f è un’applicazione lineare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 Ker f e la sua dimensione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are Im f e la sua dimensione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ingettiva, surgettiva, bigettiva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re se w = (2, 3) appartiene a Im f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84500" cy="457200"/>
            <wp:effectExtent l="0" t="0" r="0" b="0"/>
            <wp:docPr id="117" name="Immagine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19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+v) = f((x,y,z)+(x’,y’,z’)) = f(x+x’,y+y’,z+z’) = ((x+x’)-(y+y’), (x+x’)+2(z+z’)) =(x-y + x’-y’, x+2z + x’+2z’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 + f(v) = f(x,y,z) + f(x’,y’,z’) = (x-y, x+2z) + (x’-y’, x’+2z’) = (x-y + x’-y’, x+2z +x’+2z’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l confronto si ha: f(u+v) = f(u) + f(v).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ku) = f(k(x,y,z)) = f(kx,ky,kz) = (kx – ky, kx + 2kz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kf(u) = kf(x,y,z) = k(x-y, x+2z) = (kx – ky, kx+2kz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l confronto si ha: f(ku) = k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f è un’applicazione lineare (omomorfismo).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Ker f e dim (Ker f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62000" cy="203200"/>
            <wp:effectExtent l="0" t="0" r="0" b="0"/>
            <wp:docPr id="118" name="Immagine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19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f(u)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0" cy="203200"/>
            <wp:effectExtent l="0" t="0" r="0" b="0"/>
            <wp:docPr id="119" name="Immagin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magine 19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800" cy="457200"/>
            <wp:effectExtent l="0" t="0" r="0" b="0"/>
            <wp:docPr id="120" name="Immagine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19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2800" cy="457200"/>
            <wp:effectExtent l="0" t="0" r="0" b="0"/>
            <wp:docPr id="121" name="Immagine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19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Ker f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08300" cy="215900"/>
            <wp:effectExtent l="0" t="0" r="0" b="0"/>
            <wp:docPr id="122" name="Immagine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19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Ker f = L((-2,-2,1)) e dim(Ker f) = 1.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Im(f) e dim Im(f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m(f) = f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24200" cy="279400"/>
            <wp:effectExtent l="0" t="0" r="0" b="0"/>
            <wp:docPr id="123" name="Immagine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19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60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6865" cy="203200"/>
            <wp:effectExtent l="0" t="0" r="0" b="0"/>
            <wp:docPr id="124" name="Immagine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19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17900" cy="215900"/>
            <wp:effectExtent l="0" t="0" r="0" b="0"/>
            <wp:docPr id="125" name="Immagine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19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57600" cy="215900"/>
            <wp:effectExtent l="0" t="0" r="0" b="0"/>
            <wp:docPr id="126" name="Immagin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19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Quindi (1,1), (-1,0), (0,2) è un sistema di generatori di Im(f). 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iché Im(f)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, che ha dimensione uguale a 2, essi sono L.D. e poiché (1,1) e (-1,0) sono L.I. una base di Im(f) è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= </w:t>
      </w:r>
      <w:r>
        <w:rPr>
          <w:rFonts w:cs="Arial" w:ascii="Arial" w:hAnsi="Arial"/>
          <w:sz w:val="24"/>
          <w:szCs w:val="24"/>
          <w:lang w:val="it-IT"/>
        </w:rPr>
        <w:t>{(1,1), (-1,0)}.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dim(Ker f) = 1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5565" cy="215900"/>
            <wp:effectExtent l="0" t="0" r="0" b="0"/>
            <wp:docPr id="127" name="Immagin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19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non è ingettiva e quindi neanche bi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oltre, poiché Im(f)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di dimensione 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800" cy="228600"/>
            <wp:effectExtent l="0" t="0" r="0" b="0"/>
            <wp:docPr id="128" name="Immagine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19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 dunque f è surgettiva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 surgettiv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55700" cy="228600"/>
            <wp:effectExtent l="0" t="0" r="0" b="0"/>
            <wp:docPr id="129" name="Immagine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19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70200" cy="228600"/>
            <wp:effectExtent l="0" t="0" r="0" b="0"/>
            <wp:docPr id="130" name="Immagine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19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3 – Data la funzione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31" name="Immagine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19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osì definita f(x,y,z) = (x+z, y+z, 2z), stabilire se: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f è </w:t>
      </w:r>
      <w:r>
        <w:rPr>
          <w:rFonts w:cs="Arial" w:ascii="Arial" w:hAnsi="Arial"/>
          <w:sz w:val="24"/>
          <w:szCs w:val="24"/>
        </w:rPr>
        <w:t>un endomorfismo;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è un endomorfismo ingettivo, suriettivo, bigettiv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1a)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0" cy="228600"/>
            <wp:effectExtent l="0" t="0" r="0" b="0"/>
            <wp:docPr id="132" name="Immagine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19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(u+v) = f((x,y,z)+(x’+y’+z’))=f(x+x’,y+y’,z+z’)=(x+x’+z+z’,y+y’+z+z’,2(z+z’)) =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= f(x+z+x’+z’, y+z+y’+z’, 2z + 2z’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+f(v) = (x+z, y+z, 2z) + (x’+z’, y’+z’, 2z’) = (x+z+x’+z’, y+z+y’+z’, 2z+2z’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u+v) = f(u) + f(v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1b)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27200" cy="228600"/>
            <wp:effectExtent l="0" t="0" r="0" b="0"/>
            <wp:docPr id="133" name="Immagine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19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46500" cy="203200"/>
            <wp:effectExtent l="0" t="0" r="0" b="0"/>
            <wp:docPr id="134" name="Immagine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magine 19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14800" cy="203200"/>
            <wp:effectExtent l="0" t="0" r="0" b="0"/>
            <wp:docPr id="135" name="Immagine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19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ku) = k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 è una funzione linear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2a) Dimostriamo che f è in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a u=(x,y,z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11600" cy="203200"/>
            <wp:effectExtent l="0" t="0" r="0" b="0"/>
            <wp:docPr id="136" name="Immagine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19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73200" cy="711200"/>
            <wp:effectExtent l="0" t="0" r="0" b="0"/>
            <wp:docPr id="137" name="Immagin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magine 19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9500" cy="215900"/>
            <wp:effectExtent l="0" t="0" r="0" b="0"/>
            <wp:docPr id="138" name="Immagin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magine 19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è inget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2b) Dimostriamo che f è sur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dim Im(f) + dim Ker(f) = dim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 e  dim Ker(f) = 0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39" name="Immagine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magine 19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m Im(f)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, con Im(f)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40" name="Immagine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19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m(f)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41" name="Immagine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magine 19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è surgettiva.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c) Poiché f è ingettiva e surgettiva, f è bi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4 – Sia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42" name="Immagine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magine 19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 così definita f(x,y,z) = (x-y, x-z, y-z)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un endomorfismo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 una base e la dimensione di Ker f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 una base e la dimensione di Im f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ingettiva, surgettiva, bigettiva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tabilire quale dei seguenti vettori (0,0,0), (1,1,0), (-1,0,1), (5,6,1) appartiene a Im f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a) Dimostriamo che f(u+v) = f(u) + f(v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+v) = f((x,y,z)+(x’+y’+z’)) = f(x+x’, y+y’, z+z’) = (x+x’-y-y’, x+x’-z-z’, y+y’-z-z’) = (x-y+x’-y’, x-z+x’-z’,y-z+y’-z’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(u)+f(v)=f(x,y,z)+f(x’,y’,z’)=(x-y,x-z,y-z) + (x’-y’,x’-z’,y’-z’) = (x-y+x’-y’,x-z+x’-z’,y-z+y’-z’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u+v) = f(u) + f(v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b) Dimostriamo che f(k∙u) = k∙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f(ku) = f(k(x,y,z)) = f(kx,ky,kz) = (kx-ky,kx-kz,ky-kz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kf(u) = kf(x,y,z) = k(x-y,x-z,y-z) = (kx-ky,kx-kz,ky-kz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k∙u) = k∙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(1a) e (1b), f è un’applicazione lineare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una base e la dimensione di Ker f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er definizione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08300" cy="254000"/>
            <wp:effectExtent l="0" t="0" r="0" b="0"/>
            <wp:docPr id="143" name="Immagine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magine 19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ol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32300" cy="711200"/>
            <wp:effectExtent l="0" t="0" r="0" b="0"/>
            <wp:docPr id="144" name="Immagine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magine 19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57600" cy="215900"/>
            <wp:effectExtent l="0" t="0" r="0" b="0"/>
            <wp:docPr id="145" name="Immagine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magine 19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 conseguenza, dim Ker(f) = 1 e una base di Ker(f) è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= {(1,1,1)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non esistono basi di Ker(f) e dim Ker(f) = 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una base e la dimensione di Im(f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definizione è: Im(f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279400"/>
            <wp:effectExtent l="0" t="0" r="0" b="0"/>
            <wp:docPr id="146" name="Immagine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magine 19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95700" cy="254000"/>
            <wp:effectExtent l="0" t="0" r="0" b="0"/>
            <wp:docPr id="147" name="Immagin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19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190500"/>
            <wp:effectExtent l="0" t="0" r="0" b="0"/>
            <wp:docPr id="148" name="Immagin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magine 19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41800" cy="203200"/>
            <wp:effectExtent l="0" t="0" r="0" b="0"/>
            <wp:docPr id="149" name="Immagin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magine 19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25700" cy="203200"/>
            <wp:effectExtent l="0" t="0" r="0" b="0"/>
            <wp:docPr id="150" name="Immagine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magine 19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 tr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0" cy="241300"/>
            <wp:effectExtent l="0" t="0" r="0" b="0"/>
            <wp:docPr id="151" name="Immagine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magine 19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sono L.I. e quindi sono una base di Im(f) e la dimensione di Im(f) è uguale a 3:</w:t>
      </w:r>
    </w:p>
    <w:p>
      <w:pPr>
        <w:pStyle w:val="Normal"/>
        <w:spacing w:lineRule="auto" w:line="240"/>
        <w:jc w:val="center"/>
        <w:rPr/>
      </w:pPr>
      <w:r>
        <w:rPr>
          <w:rFonts w:cs="Arial" w:ascii="Script MT Bold;Zapfino" w:hAnsi="Script MT Bold;Zapfino"/>
          <w:sz w:val="24"/>
          <w:szCs w:val="24"/>
          <w:lang w:val="it-IT"/>
        </w:rPr>
        <w:t>B =</w:t>
      </w:r>
      <w:r>
        <w:rPr>
          <w:rFonts w:cs="Arial" w:ascii="Arial" w:hAnsi="Arial"/>
          <w:sz w:val="24"/>
          <w:szCs w:val="24"/>
          <w:lang w:val="it-IT"/>
        </w:rPr>
        <w:t xml:space="preserve"> {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203200"/>
            <wp:effectExtent l="0" t="0" r="0" b="0"/>
            <wp:docPr id="152" name="Immagine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19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} ,  dim Im(f) = 3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Ker(f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153" name="Immagine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19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{0}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54" name="Immagine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19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non è un’applicazione lineare in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m(f)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dim Im(f) = 3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30300" cy="228600"/>
            <wp:effectExtent l="0" t="0" r="0" b="0"/>
            <wp:docPr id="155" name="Immagine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magine 19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f è surget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fine, non essendo f ingettiva, f non è bigettiv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0,0,0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03200"/>
            <wp:effectExtent l="0" t="0" r="0" b="0"/>
            <wp:docPr id="156" name="Immagine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19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in quanto Im(f) è un sottospazio vettori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1,1,0), (-1,0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03200"/>
            <wp:effectExtent l="0" t="0" r="0" b="0"/>
            <wp:docPr id="157" name="Immagine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magine 19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erché appartengono alla base di Im(f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fine, poiché f è surgettiva, ogni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è immagine di un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58" name="Immagine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magine 19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 u’ = (5,6,1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03200"/>
            <wp:effectExtent l="0" t="0" r="0" b="0"/>
            <wp:docPr id="159" name="Immagine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19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lternativamente, per dimostrare che u’ = (5,6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03200"/>
            <wp:effectExtent l="0" t="0" r="0" b="0"/>
            <wp:docPr id="160" name="Immagin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magine 19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è sufficiente verificare che i vettori</w:t>
      </w:r>
    </w:p>
    <w:p>
      <w:pPr>
        <w:pStyle w:val="Normal"/>
        <w:spacing w:lineRule="auto" w:line="240"/>
        <w:ind w:left="360" w:firstLine="36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u’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’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’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no L.D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5 – Sia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61" name="Immagin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magine 19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un’applicazione così definita f(x,y,z,t) = (x,x,x,x)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un’applicazione lineare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una base e la dimensione di Ker(f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una base e la dimensione di Im(f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ingettiva, surgettiva, bigetiv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a) f(u+u’) = f((x,y,z,t)+(x’,y’,z’,t’)) = f(x+x’,y+y’,z+z’,t+t’) = (x+x’,x+x’,x+x’,x+x’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 + f(u’) = f(x,y,z,t) + f(x’,y’,z’,t’) = (x,x,x,x) + (x’,x’,x’,x’) = (x+x’,x+x’,x+x’,x+x’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 + f(u’) = (x,x,x,x) + (x’,x’,x’,x’) = (x+x’,x+x’,x+x’,x+x’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u+u’) = f(u) + f(u’)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1b) f(ku) = f(k(x,y,z,t)) = f(kx,ky,kz,kt) = (kx,kx,kx,kx);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z w:val="24"/>
          <w:szCs w:val="24"/>
          <w:lang w:val="it-IT"/>
        </w:rPr>
        <w:t>kf(u) = kf(x,y,z,t) = k(x,x,x,x) = (kx,kx,kx,kx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unque: f(ku) = k 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applicazione f è linear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2  - Calcoliamo una base e la dimensione di Ker f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er definizione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09900" cy="254000"/>
            <wp:effectExtent l="0" t="0" r="0" b="0"/>
            <wp:docPr id="162" name="Immagine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magine 19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Risolv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25900" cy="203200"/>
            <wp:effectExtent l="0" t="0" r="0" b="0"/>
            <wp:docPr id="163" name="Immagin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magine 19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1665" cy="241300"/>
            <wp:effectExtent l="0" t="0" r="0" b="0"/>
            <wp:docPr id="164" name="Immagine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magine 19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77895" cy="202565"/>
            <wp:effectExtent l="0" t="0" r="0" b="0"/>
            <wp:docPr id="165" name="Immagine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magine 19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25700" cy="215900"/>
            <wp:effectExtent l="0" t="0" r="0" b="0"/>
            <wp:docPr id="166" name="Immagine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magine 19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228600"/>
            <wp:effectExtent l="0" t="0" r="0" b="0"/>
            <wp:docPr id="167" name="Immagine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magine 19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ov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,0,0)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0,0,1,0)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(0,0,0,1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ono tre vettori L.I.della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ertanto una base di Ker(f) è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= </w:t>
      </w:r>
      <w:r>
        <w:rPr>
          <w:rFonts w:cs="Arial" w:ascii="Arial" w:hAnsi="Arial"/>
          <w:sz w:val="24"/>
          <w:szCs w:val="24"/>
          <w:lang w:val="it-IT"/>
        </w:rPr>
        <w:t>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 e dim Ker(f) =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 3 - Calcoliamo una base e la dimensione di Im f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definizione è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m(f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6900" cy="279400"/>
            <wp:effectExtent l="0" t="0" r="0" b="0"/>
            <wp:docPr id="168" name="Immagine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magine 19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73500" cy="254000"/>
            <wp:effectExtent l="0" t="0" r="0" b="0"/>
            <wp:docPr id="169" name="Immagine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19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0" cy="203200"/>
            <wp:effectExtent l="0" t="0" r="0" b="0"/>
            <wp:docPr id="170" name="Immagin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19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4300" cy="203200"/>
            <wp:effectExtent l="0" t="0" r="0" b="0"/>
            <wp:docPr id="171" name="Immagine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19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indi, una base di Im(f) è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Script MT Bold;Zapfino" w:hAnsi="Script MT Bold;Zapfino"/>
          <w:sz w:val="24"/>
          <w:szCs w:val="24"/>
          <w:lang w:val="it-IT"/>
        </w:rPr>
        <w:t xml:space="preserve">B = </w:t>
      </w:r>
      <w:r>
        <w:rPr>
          <w:rFonts w:cs="Arial" w:ascii="Arial" w:hAnsi="Arial"/>
          <w:sz w:val="24"/>
          <w:szCs w:val="24"/>
          <w:lang w:val="it-IT"/>
        </w:rPr>
        <w:t>{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03200"/>
            <wp:effectExtent l="0" t="0" r="0" b="0"/>
            <wp:docPr id="172" name="Immagine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19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} 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 la dimensione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 Im(f)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(4a) f non è ingettiva perché Ker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2900" cy="215900"/>
            <wp:effectExtent l="0" t="0" r="0" b="0"/>
            <wp:docPr id="173" name="Immagine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19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4b) f non è surgettiva perché dimIm(f) = 1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" cy="203200"/>
            <wp:effectExtent l="0" t="0" r="0" b="0"/>
            <wp:docPr id="174" name="Immagine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magine 19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è un sottospazio propr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90600" cy="228600"/>
            <wp:effectExtent l="0" t="0" r="0" b="0"/>
            <wp:docPr id="175" name="Immagin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magine 19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4c) f non è bigettiva, non essendo né ingettiva né surgettiva.</w:t>
      </w:r>
    </w:p>
    <w:p>
      <w:pPr>
        <w:pStyle w:val="Normal"/>
        <w:rPr/>
      </w:pPr>
      <w:r>
        <w:rPr>
          <w:rFonts w:cs="Bradley Hand" w:ascii="Bradley Hand" w:hAnsi="Bradley Hand"/>
          <w:sz w:val="28"/>
        </w:rPr>
        <w:t>B) Matrici associate alle applicazioni linea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B1 – Sia data l’applicazione lineare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76" name="Immagin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19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osì defini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(x,y) = (x + 2y, 3y, x – y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e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magine del vettore v = (1,2)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 associata ad f e le equazioni dell’applicazione lineare rispetto alle basi canonich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=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=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’ associata ad f rispetto alle bas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{(1,0), (1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 = {(1,1,0), (1,0,1), (0,0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v) = f(1,2) = (1+4,6,1-2) = (5, 6, -1)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dapprima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ed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f(1,0) = (1,0,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f(0,1) = (2,3,-1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 calcoliamo le componenti di tali immagini 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: </w:t>
      </w: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è la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(1,0,1) e (2,3,-1) sono proprio 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e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rispetto a </w:t>
      </w:r>
      <w:r>
        <w:rPr>
          <w:rFonts w:cs="Arial" w:ascii="Script MT Bold;Zapfino" w:hAnsi="Script MT Bold;Zapfino"/>
          <w:sz w:val="24"/>
          <w:szCs w:val="24"/>
          <w:lang w:val="it-IT"/>
        </w:rPr>
        <w:t>B’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ine, scriviamo la matrice A associata ad f relativamente alle basi canoniche 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1500" cy="711200"/>
            <wp:effectExtent l="0" t="0" r="0" b="0"/>
            <wp:docPr id="177" name="Immagin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magine 19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conseguenza, le equazioni dell’omomorfismo sono date da: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X’ = A ∙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711200"/>
            <wp:effectExtent l="0" t="0" r="0" b="0"/>
            <wp:docPr id="178" name="Immagin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magine 19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16100" cy="711200"/>
            <wp:effectExtent l="0" t="0" r="0" b="0"/>
            <wp:docPr id="179" name="Immagin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magine 19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f(1,0) = (1,0,1) ed f(1,1) = (1+2,3,1-1) = (3,3,0), le coordinate di f(1,0) e di f(1,1),  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 = {(1,1,0), (1,0,1), (0,0,1)}, so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1,0) = x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y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z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90800" cy="203200"/>
            <wp:effectExtent l="0" t="0" r="0" b="0"/>
            <wp:docPr id="180" name="Immagin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magine 19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203200"/>
            <wp:effectExtent l="0" t="0" r="0" b="0"/>
            <wp:docPr id="181" name="Immagine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magine 19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0" cy="711200"/>
            <wp:effectExtent l="0" t="0" r="0" b="0"/>
            <wp:docPr id="182" name="Immagine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19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left="708"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1,1) = x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y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z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0" cy="203200"/>
            <wp:effectExtent l="0" t="0" r="0" b="0"/>
            <wp:docPr id="183" name="Immagine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20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0" cy="203200"/>
            <wp:effectExtent l="0" t="0" r="0" b="0"/>
            <wp:docPr id="184" name="Immagin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20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711200"/>
            <wp:effectExtent l="0" t="0" r="0" b="0"/>
            <wp:docPr id="185" name="Immagin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20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03200"/>
            <wp:effectExtent l="0" t="0" r="0" b="0"/>
            <wp:docPr id="186" name="Immagine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20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indi, la matrice A’ associata all’omomorfismo f, rispetto alle bas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’ </w:t>
      </w:r>
      <w:r>
        <w:rPr>
          <w:rFonts w:cs="Arial" w:ascii="Arial" w:hAnsi="Arial"/>
          <w:sz w:val="24"/>
          <w:szCs w:val="24"/>
          <w:lang w:val="it-IT"/>
        </w:rPr>
        <w:t>è:</w:t>
      </w:r>
    </w:p>
    <w:p>
      <w:pPr>
        <w:pStyle w:val="Normal"/>
        <w:spacing w:lineRule="auto" w:line="60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’ =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2600" cy="711200"/>
            <wp:effectExtent l="0" t="0" r="0" b="0"/>
            <wp:docPr id="187" name="Immagin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20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51" r="-7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B2 - Sia data l’applicazione lineare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88" name="Immagine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20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sì defini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x,y,z) = (x - y, z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le matrici associate alle seguenti basi: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basi canonich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base canonica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’ </w:t>
      </w:r>
      <w:r>
        <w:rPr>
          <w:rFonts w:cs="Arial" w:ascii="Arial" w:hAnsi="Arial"/>
          <w:sz w:val="24"/>
          <w:szCs w:val="24"/>
          <w:lang w:val="it-IT"/>
        </w:rPr>
        <w:t>= {(1,1), (-1, 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passi da seguire sono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le immagini degli elementi di </w:t>
      </w:r>
      <w:r>
        <w:rPr>
          <w:rFonts w:cs="Arial" w:ascii="Script MT Bold;Zapfino" w:hAnsi="Script MT Bold;Zapfino"/>
          <w:sz w:val="24"/>
          <w:szCs w:val="24"/>
          <w:lang w:val="it-IT"/>
        </w:rPr>
        <w:t>B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f(1,0,0) = (1-0,0) = (1,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f(0,1,0) = (0–1,0) = (-1,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f(0,0,1) = (0-0,1) = (0,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rispetto alla bas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canonica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f(1,0,0) = (1-0,0) = (1,0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f(0,1,0) = (0–1,0) = (-1,0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f(0,0,1) = (0-0,1) = (0,1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viamo la matrice A associata ad f relativamente alle basi canonich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Script MT Bold;Zapfino" w:hAnsi="Script MT Bold;Zapfino"/>
          <w:sz w:val="24"/>
          <w:szCs w:val="24"/>
          <w:lang w:val="it-IT"/>
        </w:rPr>
        <w:t>B’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7400" cy="457200"/>
            <wp:effectExtent l="0" t="0" r="0" b="0"/>
            <wp:docPr id="189" name="Immagin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magine 20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passi da seguire sono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vere le immagini degli elementi di </w:t>
      </w:r>
      <w:r>
        <w:rPr>
          <w:rFonts w:cs="Arial" w:ascii="Script MT Bold;Zapfino" w:hAnsi="Script MT Bold;Zapfino"/>
          <w:sz w:val="24"/>
          <w:szCs w:val="24"/>
          <w:lang w:val="it-IT"/>
        </w:rPr>
        <w:t>B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 (1,0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(-1,0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(0,1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rispetto alla bas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canonica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 =</w:t>
      </w:r>
      <w:r>
        <w:rPr>
          <w:rFonts w:cs="Arial" w:ascii="Arial" w:hAnsi="Arial"/>
          <w:sz w:val="24"/>
          <w:szCs w:val="24"/>
          <w:lang w:val="it-IT"/>
        </w:rPr>
        <w:t>{(1,1),(-1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x(1,1) +y(-1,1) = (x-y, x+y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03200"/>
            <wp:effectExtent l="0" t="0" r="0" b="0"/>
            <wp:docPr id="190" name="Immagine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magine 20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12900" cy="838200"/>
            <wp:effectExtent l="0" t="0" r="0" b="0"/>
            <wp:docPr id="191" name="Immagine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magine 20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x(1,1) +y(-1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13100" cy="838200"/>
            <wp:effectExtent l="0" t="0" r="0" b="0"/>
            <wp:docPr id="192" name="Immagine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magine 20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 = x(1,1) +y(-1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8000" cy="838200"/>
            <wp:effectExtent l="0" t="0" r="0" b="0"/>
            <wp:docPr id="193" name="Immagin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20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viamo la matrice A’ associata ad f rispetto alle basi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’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6000" cy="787400"/>
            <wp:effectExtent l="0" t="0" r="0" b="0"/>
            <wp:docPr id="194" name="Immagin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magine 20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B3 – Data l’applicazione lineare f :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95" name="Immagin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magine 20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così definit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(x,y,z,t) = (x – 5t, y + z + t, x – y – z – t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60" w:hanging="0"/>
        <w:jc w:val="both"/>
        <w:rPr>
          <w:rFonts w:ascii="Bradley Hand ITC" w:hAnsi="Bradley Hand ITC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matrice A associata ad f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60" w:hanging="0"/>
        <w:jc w:val="both"/>
        <w:rPr>
          <w:rFonts w:ascii="Bradley Hand ITC" w:hAnsi="Bradley Hand ITC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re se f è ingettiva, surgettiva, bigettiv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hanging="0"/>
        <w:jc w:val="both"/>
        <w:rPr>
          <w:rFonts w:ascii="Bradley Hand ITC" w:hAnsi="Bradley Hand ITC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basi di partenza e di arrivo sottintese sono quelle canonich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=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,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}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B’ </w:t>
      </w:r>
      <w:r>
        <w:rPr>
          <w:rFonts w:cs="Arial" w:ascii="Arial" w:hAnsi="Arial"/>
          <w:sz w:val="24"/>
          <w:szCs w:val="24"/>
          <w:lang w:val="it-IT"/>
        </w:rPr>
        <w:t>=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</w:t>
      </w:r>
      <w:r>
        <w:rPr>
          <w:rFonts w:cs="Arial" w:ascii="Script MT Bold;Zapfino" w:hAnsi="Script MT Bold;Zapfino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le immagini di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,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f(1,0,0,0) = (1,0,1);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f(0,1,0,0) = (0,1,-1);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f(0,0,1,0) = (0,1,-1); 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) = f(0,0,0,1) = (-5,1,-1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rispetto alla base canonica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=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son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,0,1); (0,1,-1); (0,1,-1); (-5,1,-1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 quindi la matrice A associata all’applicazione f, relativa alle basi 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B’, </w:t>
      </w:r>
      <w:r>
        <w:rPr>
          <w:rFonts w:cs="Arial" w:ascii="Arial" w:hAnsi="Arial"/>
          <w:sz w:val="24"/>
          <w:szCs w:val="24"/>
          <w:lang w:val="it-IT"/>
        </w:rPr>
        <w:t>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711200"/>
            <wp:effectExtent l="0" t="0" r="0" b="0"/>
            <wp:docPr id="196" name="Immagin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20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il rango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30600" cy="711200"/>
            <wp:effectExtent l="0" t="0" r="0" b="0"/>
            <wp:docPr id="197" name="Immagine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magine 20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conseguenza, poiché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ang(A)  = 3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198" name="Immagin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20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4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99" name="Immagine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magine 20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non è ingettiva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ang(A)  = dim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= 3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00" name="Immagin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20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è surget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indi f non è bigettiv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B4 – Sia </w:t>
      </w:r>
      <w:r>
        <w:rPr>
          <w:rFonts w:cs="Arial" w:ascii="Arial" w:hAnsi="Arial"/>
          <w:color w:val="000000"/>
          <w:sz w:val="24"/>
          <w:szCs w:val="24"/>
          <w:lang w:val="it-IT"/>
        </w:rPr>
        <w:t>f :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201" name="Immagine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20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l’applicazione lineare la cui matrice associata rispetto alle basi canonich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 è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7400" cy="457200"/>
            <wp:effectExtent l="0" t="0" r="0" b="0"/>
            <wp:docPr id="202" name="Immagine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20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’immagine del generico vettore v = (x,y,z)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matric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associata ad f rispetto alle bas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{(0,-1,0),(1,0,1),(0,1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B’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{(1,1),(0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v = (x,y,z) è il generico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se f(v) = (x’,y’) è la sua immagine, deve avers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56200" cy="711200"/>
            <wp:effectExtent l="0" t="0" r="0" b="0"/>
            <wp:docPr id="203" name="Immagine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20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calcolare la matrice A’ associata alle nuove bas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B’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dobbiamo calcolare le componenti delle immagini dei vettori d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ispetto alla base 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0,-1,0) = (0,-1); f(1,0,1) = (0,2); f(0,1,1) = (-1,1)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0,-1) = x’(1,1) + y’(0,1) = (x’,x’) +(0,y’) = (x’,x’+y’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8300" cy="457200"/>
            <wp:effectExtent l="0" t="0" r="0" b="0"/>
            <wp:docPr id="204" name="Immagine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20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(0,2) = (x’,x’+y’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900" cy="457200"/>
            <wp:effectExtent l="0" t="0" r="0" b="0"/>
            <wp:docPr id="205" name="Immagine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20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-1,1) = (x’,x’+y’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0" cy="457200"/>
            <wp:effectExtent l="0" t="0" r="0" b="0"/>
            <wp:docPr id="206" name="Immagine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20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>La matrice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0" cy="457200"/>
            <wp:effectExtent l="0" t="0" r="0" b="0"/>
            <wp:docPr id="207" name="Immagin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20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B5 – Sia </w:t>
      </w:r>
      <w:r>
        <w:rPr>
          <w:rFonts w:cs="Arial" w:ascii="Arial" w:hAnsi="Arial"/>
          <w:color w:val="000000"/>
          <w:sz w:val="24"/>
          <w:szCs w:val="24"/>
          <w:lang w:val="it-IT"/>
        </w:rPr>
        <w:t>f :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208" name="Immagin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20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l’applicazione lineare tale ch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41400" cy="711200"/>
            <wp:effectExtent l="0" t="0" r="0" b="0"/>
            <wp:docPr id="209" name="Immagine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20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terminare la matrice A associata ad f e le equazioni di f rispetto alle basi canonich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 una base e la dimensione di Im(f) e Ker(f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re se l’applicazione f è ingettiva e se è surgettiva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ato il vettore v = (2,-1,3) e il sottospazio vettoriale W = L((1,0,1),(-1,1,0))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determinare f(v) e f(W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, rispetto alla base canonica </w:t>
      </w:r>
    </w:p>
    <w:p>
      <w:pPr>
        <w:pStyle w:val="Normal"/>
        <w:spacing w:lineRule="auto" w:line="360" w:before="0" w:after="200"/>
        <w:ind w:hanging="0"/>
        <w:jc w:val="center"/>
        <w:rPr/>
      </w:pP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=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no proprio (1,1), (1,0), (1,1), sicché la matrice associata ad f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457200"/>
            <wp:effectExtent l="0" t="0" r="0" b="0"/>
            <wp:docPr id="210" name="Immagine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20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oltre, se v = (x,y,z) è il generico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>e poniamo f(v) = (x’,y’)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03300" cy="711200"/>
            <wp:effectExtent l="0" t="0" r="0" b="0"/>
            <wp:docPr id="211" name="Immagine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20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70200" cy="711200"/>
            <wp:effectExtent l="0" t="0" r="0" b="0"/>
            <wp:docPr id="212" name="Immagine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20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=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13" name="Immagine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20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{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} è un sistema di generatori di f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 = Im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0400" cy="215900"/>
            <wp:effectExtent l="0" t="0" r="0" b="0"/>
            <wp:docPr id="214" name="Immagine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20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Una base di Im(f) è {(1,1), (1,0)}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15" name="Immagine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20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(Imf) = 2 = rang(A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, ora, una base e la dimensione di Ker f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30800" cy="254000"/>
            <wp:effectExtent l="0" t="0" r="0" b="0"/>
            <wp:docPr id="216" name="Immagine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20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00600" cy="457200"/>
            <wp:effectExtent l="0" t="0" r="0" b="0"/>
            <wp:docPr id="217" name="Immagine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20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Ker(f) è il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generato dal vettore (1,0,-1), di dimensione dim Ker(f) = 1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rang(A)  = 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218" name="Immagin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magine 20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, ne segue che f non è ingettiva, e, poiché rang(A)  = 2 = dim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ne segue che f è surgettiva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f(v)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it-IT"/>
        </w:rPr>
        <w:t>f(v) = f((2,-1,3)) = (2+(-1)+3, 2+3) = (4,5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f(W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 generatori di W, {(1,0,1), (-1,1,0)}, sono L.I.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19" name="Immagine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20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{f(1,0,1), f(-1,1,0)} = {(2,2),(0,-1)} è un sistema di generatori di f(W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tant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(W) = L((2,2),(0,-1))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 poiché f(W)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di dimensione 2 risulta f(W)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br w:type="page"/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olosommario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it-IT" w:eastAsia="en-US" w:bidi="ar-SA"/>
            </w:rPr>
          </w:pPr>
          <w:r>
            <w:fldChar w:fldCharType="begin"/>
          </w:r>
          <w:r>
            <w:rPr>
              <w:rStyle w:val="IndexLink"/>
              <w:b/>
              <w:lang w:val="it-IT" w:eastAsia="en-US"/>
            </w:rPr>
            <w:instrText xml:space="preserve">TOC \o "1-3" \h \z \u</w:instrText>
          </w:r>
          <w:r>
            <w:rPr>
              <w:rStyle w:val="IndexLink"/>
              <w:b/>
              <w:lang w:val="it-IT" w:eastAsia="en-US"/>
            </w:rPr>
            <w:fldChar w:fldCharType="separate"/>
          </w:r>
          <w:hyperlink w:anchor="__RefHeading___Toc442937122">
            <w:r>
              <w:rPr>
                <w:rStyle w:val="IndexLink"/>
                <w:b/>
                <w:lang w:val="it-IT" w:eastAsia="en-US"/>
              </w:rPr>
              <w:t>CAP. 4 - APPLICAZIONI LINEAR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it-IT" w:eastAsia="en-US" w:bidi="ar-SA"/>
            </w:rPr>
          </w:pPr>
          <w:hyperlink w:anchor="__RefHeading___Toc442937123">
            <w:r>
              <w:rPr>
                <w:rStyle w:val="IndexLink"/>
                <w:b/>
                <w:lang w:val="en-US" w:eastAsia="en-US"/>
              </w:rPr>
              <w:t>&amp;1 – Definizione di applicazione line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it-IT" w:eastAsia="en-US" w:bidi="ar-SA"/>
            </w:rPr>
          </w:pPr>
          <w:hyperlink w:anchor="__RefHeading___Toc442937124">
            <w:r>
              <w:rPr>
                <w:rStyle w:val="IndexLink"/>
                <w:b/>
                <w:lang w:val="en-US" w:eastAsia="en-US"/>
              </w:rPr>
              <w:t>&amp;2 – Proprietà delle applicazioni linear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it-IT" w:eastAsia="en-US" w:bidi="ar-SA"/>
            </w:rPr>
          </w:pPr>
          <w:hyperlink w:anchor="__RefHeading___Toc442937125">
            <w:r>
              <w:rPr>
                <w:rStyle w:val="IndexLink"/>
                <w:b/>
                <w:lang w:val="en-US" w:eastAsia="en-US"/>
              </w:rPr>
              <w:t>&amp;3 – Endomorfismo, automorfism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it-IT" w:eastAsia="en-US" w:bidi="ar-SA"/>
            </w:rPr>
          </w:pPr>
          <w:hyperlink w:anchor="__RefHeading___Toc442937126">
            <w:r>
              <w:rPr>
                <w:rStyle w:val="IndexLink"/>
                <w:b/>
                <w:lang w:val="en-US" w:eastAsia="en-US"/>
              </w:rPr>
              <w:t>&amp;4 – Matrice associata ad un’applicazione lineare – Equazioni di un’applicazione linea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hanging="0"/>
            <w:rPr>
              <w:lang w:val="it-IT" w:eastAsia="en-US" w:bidi="ar-SA"/>
            </w:rPr>
          </w:pPr>
          <w:hyperlink w:anchor="__RefHeading___Toc442937127">
            <w:r>
              <w:rPr>
                <w:rStyle w:val="IndexLink"/>
                <w:b/>
                <w:lang w:val="en-US" w:eastAsia="en-US"/>
              </w:rPr>
              <w:t>CAP. 4 - ESERCIZI (APPLICAZIONI LINEARI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lang w:val="en-US" w:eastAsia="en-US" w:bidi="ar-SA"/>
        </w:rPr>
      </w:pPr>
      <w:r>
        <w:rPr>
          <w:bCs/>
          <w:lang w:val="en-US" w:eastAsia="en-US" w:bidi="ar-SA"/>
        </w:rPr>
      </w:r>
    </w:p>
    <w:p>
      <w:pPr>
        <w:pStyle w:val="Normal"/>
        <w:spacing w:before="0" w:after="240"/>
        <w:ind w:hanging="0"/>
        <w:rPr/>
      </w:pPr>
      <w:r>
        <w:rPr/>
      </w:r>
    </w:p>
    <w:sectPr>
      <w:headerReference w:type="default" r:id="rId221"/>
      <w:footerReference w:type="default" r:id="rId2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Script MT Bold">
    <w:altName w:val="Zapfino"/>
    <w:charset w:val="00"/>
    <w:family w:val="script"/>
    <w:pitch w:val="variable"/>
  </w:font>
  <w:font w:name="Lucida Calligraphy">
    <w:charset w:val="00"/>
    <w:family w:val="auto"/>
    <w:pitch w:val="variable"/>
  </w:font>
  <w:font w:name="Bradley Hand">
    <w:charset w:val="00"/>
    <w:family w:val="auto"/>
    <w:pitch w:val="variable"/>
  </w:font>
  <w:font w:name="Bradley Hand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I PARTE – ALGEBRA LINEARE</w:t>
      <w:tab/>
      <w:tab/>
      <w:t>TEORIA ED ESERCIZ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Cs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lang w:val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808080"/>
      <w:spacing w:val="10"/>
      <w:lang w:val="en-US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MappadocumentoCarattere">
    <w:name w:val="Mappa documento Carattere"/>
    <w:qFormat/>
    <w:rPr>
      <w:rFonts w:ascii="Lucida Grande" w:hAnsi="Lucida Grande" w:eastAsia="Times New Roman" w:cs="Lucida Grande"/>
      <w:lang w:val="en-US" w:bidi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libri" w:hAnsi="Calibri" w:cs="Calibri"/>
      <w:b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libri" w:hAnsi="Calibri" w:cs="Calibri"/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6.wmf"/><Relationship Id="rId31" Type="http://schemas.openxmlformats.org/officeDocument/2006/relationships/image" Target="media/image24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49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8.wmf"/><Relationship Id="rId142" Type="http://schemas.openxmlformats.org/officeDocument/2006/relationships/image" Target="media/image128.wmf"/><Relationship Id="rId143" Type="http://schemas.openxmlformats.org/officeDocument/2006/relationships/image" Target="media/image120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20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2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20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20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20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20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34:00Z</dcterms:created>
  <dc:creator>iMac</dc:creator>
  <dc:description/>
  <cp:keywords/>
  <dc:language>en-US</dc:language>
  <cp:lastModifiedBy>Giovanni Viterbo</cp:lastModifiedBy>
  <cp:lastPrinted>2016-02-11T08:48:00Z</cp:lastPrinted>
  <dcterms:modified xsi:type="dcterms:W3CDTF">2016-09-03T04:32:00Z</dcterms:modified>
  <cp:revision>44</cp:revision>
  <dc:subject/>
  <dc:title/>
</cp:coreProperties>
</file>